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  <w:lang w:val="uk-UA"/>
        </w:rPr>
        <w:t>ЗАГАЛЬНА ХАРАКТЕРИСТИКА ДІЯЛЬНОСТІ</w:t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Джерелом централізованого водопостачання міста Глухова є водозабори прісних підземних вод, які перебувають на балансі Глухівського комунального виробничого управління водогінно-каналізаційного господарства з 1986 року.</w:t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балансі КП «Глухівський водоканал» перебувають 2 водопровідні насосні станції, які розподіляють воду по всіх районах м. Глухів.</w:t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міста здійснюється з підземного водозабору прісної води (загальна кількість свердловин – 6, фактично в роботі перебувають 4 свердловини), а саме:</w:t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1) артсвердловина № 1, вул. Ломоносова, потужність за номенклатурою складає 3,84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, НС І підйому/ЕЦВ-12 160/65, фактичний середньодобовий відбір води становить 1,2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;</w:t>
      </w:r>
    </w:p>
    <w:p>
      <w:pPr>
        <w:pStyle w:val="Normal"/>
        <w:tabs>
          <w:tab w:val="clear" w:pos="720"/>
          <w:tab w:val="left" w:pos="396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2)  артсвердловина № 2 по вул. Ломоносова, потужність за номенклатурою складає 3,84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, НС І підйому/ЕЦВ-12 160/65, фактичний середньодобовий відбір води становить 1,2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;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3) артсвердловина № 3 по вул. Ломоносова, потужність за номенклатурою складає 2,88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, НС І підйому/ЕЦВ-10 120/60, фактичний середньодобовий відбір води становить 1,1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;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4) артсвердловина № 4 по вул. Ломоносова, потужність за номенклатурою складає 2,88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, НС І підйому/ЕЦВ-10 120/60, фактичний середньодобовий відбір води становить 1,1 (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добу;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рт свердловина № 5, вул. Терещенків,63 (резервна), НС І підйому/ЕЦВ-10 63/110;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арт свердловина № 6, вул. Шевченка,91 (резервна), НС І підйому/ЕЦВ-12 160/65;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7) водозабір, вул. Ломоносова, резервуар чистої води, НС ІІ підйому </w:t>
      </w:r>
      <w:r>
        <w:rPr>
          <w:sz w:val="28"/>
          <w:szCs w:val="28"/>
          <w:lang w:val="en-US"/>
        </w:rPr>
        <w:t>Hudro</w:t>
      </w:r>
      <w:r>
        <w:rPr>
          <w:sz w:val="28"/>
          <w:szCs w:val="28"/>
          <w:lang w:val="uk-UA"/>
        </w:rPr>
        <w:t>-2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90-4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одозабору вода подається в місто по водоводам, матеріал труб в основному сталь і чавун, діаметри труб – від 300 мм до 500 мм. Водопровідна мережа міста складає 104 км водогонів різного діаметру. Є водопроводи як з 1929 року, так і сучасні мережі. Але старих та зношених мереж значно більше. На водопровідних мережах встановлено 148 водорозбірні колонки, 90 пожежних гідранти та 1096 оглядових колодязя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момент водоканал обслуговує 12290 абонентів, в тому числі населення 11960, що складає 97 %. 73,5 % абонентів населення обладнані лічильниками використання води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м, щоб зменшити витрати на підйом та реалізацію населенню питної води та якісного забезпечення жителів міста послугами водопостачання, водоканал цілеспрямовано виконується програма забезпечення населення питною водою, розрахована на 2006-2020 р.р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Так, в 2006 році водоканал впровадив замість неефективних і енергозатрат них насосів Д-400, з електродвигунами на 200 кВт., блок насосів німецького виробництв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рми «Сіменс». Блок із 6-ти насосів, кожен потужністю 9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90 м підйому води, обладнаних електродвигунами 30 кВт. В сумі вони можуть видати 540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води на годину, використавши 180 кВт., згідно заданого режиму та тиску у мережі. Але, крім того, що насоси працюють в заданому режимі і підключаються  в кількісному складі в залежності від необхідної кількості води в місто, установка об лаштована ще й частотним перетворювачем, що не дає електродвигуну працювати без загрузки, а це практично робота насосів без втрат електроенергії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установленого насосного обладнання було відновлено роботу свердловини № 3, а також змонтовано і впроваджено в роботу свердловини № 3, а також змонтовано і впроваджено в роботу ультрахвильові лічильники води «ВЗЛЕТ МР-У» УРСВ-520, які фіксують кількість поданої води в місто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9 році з використанням виробничих потужностей водопровідного господарства піднято з підземних джерел 1415,941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реалізовано споживачам питної води 996,803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10" w:leader="none"/>
          <w:tab w:val="left" w:pos="6946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У 2016-2020 роках виконано такі заходи по водопостачанню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42"/>
        <w:gridCol w:w="245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тис.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будовано водогін d-110 мм по вул. Рильський шлях – Хреннікова загальною довжиною 2570 м/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0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довано водопровідні мережі у військовій частині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о відремонтовано водогін по провул. Павлівка довжиною 120 мет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капітальний ремонт 2-х глибинних насосів ЕЦВ-12 160/65 та ЕЦВ-10 120/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о відремонтовано внутрішньобудинкові мережі у будинку по вул. К.Московська,53</w:t>
            </w:r>
            <w:r>
              <w:rPr>
                <w:sz w:val="28"/>
                <w:szCs w:val="28"/>
                <w:lang w:val="uk-UA"/>
              </w:rPr>
              <w:t>, 55, Ціолковського, № 9,12,6 та Курлука 1/3 довжиною 450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 насосне обладнання для водопровідній станції першого підйому №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лено </w:t>
            </w: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 xml:space="preserve"> лічильників холодної води</w:t>
            </w:r>
            <w:r>
              <w:rPr>
                <w:sz w:val="28"/>
                <w:szCs w:val="28"/>
                <w:lang w:val="uk-UA"/>
              </w:rPr>
              <w:t xml:space="preserve"> для багатоквартирних будинків. Встановлено 57 о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ено насос на водопровідній насосній станції №1 на більш енергоефективний ЄЦВ 10-160-35 потужністю 22 кВ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но водопровідні мережі до адміністративної будівлі прикордонної комендатури довжиною 120 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но водопроводи на стадіоні «Дружба» та школи №6 загальною довжиною  230 п/метр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удовано водопровід до приміщення прикордонників довжиною 120 м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0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на загальну суму 1042,64, тис.грн., з них за рахунок бюджетних коштів 815,00 тис.грн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цензіата з централізованого водовідведення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унальне підприємство «Глухівський водоканал» Глухівської міської ради здійснює прийом господарсько-побутових стічних вод, що надходять від населення та промислових підприємств, виконує їх очищення та знезараження на очисних спорудах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централізованої каналізації міста було покладено в 1959 році при будівництві військового містечка по вул. Терещенків,1-23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7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а 636,94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, в тому числі зливової каналізації 75,7 тис.м3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овжина каналізаційних мереж і колекторів, що знаходяться на балансі підприємства складає 53,6 км, у тому числі довжина головних колекторів – 6,7 км, вуличної мережі – 26,9 км., напірних трубопроводів – 8,5 км., внутрішньо-квартальної та дворової мережі – 11,5 км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 змозі прийняти і переробити 8,0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токів на добу при фактичному прийнятті до 1,4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токів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одоканал має в своєму розпорядженні три каналізаційні насосні станції, загальною потужністю до 12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добу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исні споруди біологічної очистки потужністю 8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 та 53,6 км. мереж каналізації різного призначення при балансовій приналежності 53,6 км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С-1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сновна каналізаційна насосна станція, яка розташована по вул. Валова,8. Станція збудована в 1963 році та реконструйована в 2005-2007 роках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таном на 01.01.2016 року вона оснащена двома насосами Голландського типу 4480-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44</w:t>
      </w:r>
      <w:r>
        <w:rPr>
          <w:sz w:val="28"/>
          <w:szCs w:val="28"/>
          <w:lang w:val="uk-UA"/>
        </w:rPr>
        <w:t>, потужністю 600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. та підйом 40 м водяного стовпа. Потужність електродвигунів – 90 кВт./год. та насосом СД 450/56 потужністю електродвигуна 120 кВт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С-2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Розташована на перехресті вул. Терещенків та М.Горького. Максимальна потужність складає до</w:t>
      </w:r>
      <w:r>
        <w:rPr>
          <w:b/>
          <w:sz w:val="28"/>
          <w:szCs w:val="28"/>
          <w:lang w:val="uk-UA"/>
        </w:rPr>
        <w:t xml:space="preserve"> 2000 м/п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добу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побудована в 1959 році. Оснащена трьома насосами СД 100/40 з потужністю електродвигуна 30 кВт. – 1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40 м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С-3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Розташована по вул. Жужоми,1, побудована в 1980 році і служить для перекачки стоків з КНС-1 та КНС-2 на очисні споруди біологічної очистки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ужність КНС становить до 12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а станція обладнана двома насосами СД 400/22,5 з потужністю електродвигунів 55 кВт./год. та одного насоса СД 450/22,5 з потужністю електродвигуна 75 кВт. на годину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ищенаведених організаційно-технічних заходів, станом на 01.07.2012 р. виконано ряд робіт по підтриманню об’єктів і мереж каналізації в належному стані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водоканал відремонтував 32 оглядові колодязі, побудовано 450 метрів каналізації по вул. Червона Гірка, Гоголя, пл. Рудченка, вул. Лермонтова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мінено 24 випуски з багатоквартирних будинків. Виконано 917 заявок по усуненню заторів на каналізаційних мережах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а проблема, це неконтрольований полив насаджень жителями міста в літній час. 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ні споруди біологічної очистки призначені для очищення господарсько-побутових стічних вод житлового фонду та промислових підприємств м. Глухів. Очищення міських стічних вод здійснюється спочатку механічним і в кінцевому результаті біологічним методом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ні споруди розраховані на очищення стічних вод в кількості 8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 і повністю задовольняють якість очистки стічних вод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6-2020 роках виконано такі заходи по водовідведенню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41"/>
        <w:gridCol w:w="1980"/>
        <w:gridCol w:w="24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тис.гр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конані роботи по під'єднанню військової частини </w:t>
            </w:r>
            <w:r>
              <w:rPr>
                <w:sz w:val="28"/>
                <w:szCs w:val="28"/>
                <w:lang w:val="uk-UA"/>
              </w:rPr>
              <w:t xml:space="preserve">та об’єкту прикордонників </w:t>
            </w:r>
            <w:r>
              <w:rPr>
                <w:sz w:val="28"/>
                <w:szCs w:val="28"/>
              </w:rPr>
              <w:t>до мереж каналізації</w:t>
            </w:r>
            <w:r>
              <w:rPr>
                <w:sz w:val="28"/>
                <w:szCs w:val="28"/>
                <w:lang w:val="uk-UA"/>
              </w:rPr>
              <w:t xml:space="preserve"> довжиною 494 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ремонт самоплинних колекторів по вул. Суворова, Гарматна, Ціолковського, Курлука</w:t>
            </w:r>
            <w:r>
              <w:rPr>
                <w:sz w:val="28"/>
                <w:szCs w:val="28"/>
                <w:lang w:val="uk-UA"/>
              </w:rPr>
              <w:t>, Героїв Крут</w:t>
            </w:r>
            <w:r>
              <w:rPr>
                <w:sz w:val="28"/>
                <w:szCs w:val="28"/>
              </w:rPr>
              <w:t xml:space="preserve"> загальною довжиною </w:t>
            </w:r>
            <w:r>
              <w:rPr>
                <w:sz w:val="28"/>
                <w:szCs w:val="28"/>
                <w:lang w:val="uk-UA"/>
              </w:rPr>
              <w:t>560</w:t>
            </w:r>
            <w:r>
              <w:rPr>
                <w:sz w:val="28"/>
                <w:szCs w:val="28"/>
              </w:rPr>
              <w:t xml:space="preserve"> мет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поточний ремонт машинного відділення КНС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плено два зворотних клапани на каналізаційні насоси Шведського виробництва Н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плено електронасос ГНОМ 50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ремонт КН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заміну насосного обладнання на КНС-3 для дренажни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уплено і змонтовано трансформатор на КНС №1 ТМ-400 на суму 95 тис.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лено муловсмоктувальну маши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6,750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гідродинамічне очищення КНС №2 (очищення накопичувальної ем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лено Насос СД100/40 на КНС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лено зворотній клапан d-150мм, на КНС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лено засувки чавунні фланцеві,2 шт., на КНС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на загальну суму   2047,06 тис.грн, з  них за рахунок бюджетних коштів 1878,32 тис.грн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чисним споруд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9"/>
        <w:gridCol w:w="1980"/>
        <w:gridCol w:w="25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тис.гр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капітальний ремонт покрівлі адміністративно-лаборатор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мінено насосний агрегат СД 250/22,5 у муловій насосній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плено електронанс ГНОМ 50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 xml:space="preserve">Виконано </w:t>
            </w:r>
            <w:r>
              <w:rPr>
                <w:sz w:val="28"/>
                <w:szCs w:val="28"/>
                <w:lang w:val="uk-UA"/>
              </w:rPr>
              <w:t xml:space="preserve">поточний </w:t>
            </w:r>
            <w:r>
              <w:rPr>
                <w:sz w:val="28"/>
                <w:szCs w:val="28"/>
              </w:rPr>
              <w:t>ремонт аеротенок</w:t>
            </w:r>
            <w:r>
              <w:rPr>
                <w:sz w:val="28"/>
                <w:szCs w:val="28"/>
                <w:lang w:val="uk-UA"/>
              </w:rPr>
              <w:t xml:space="preserve"> із заміною фільтроносних труб повітря в кількості 3-х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Очищено піскову карту № 1 та виконано ремонт філь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о ремонт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вітлювачів-перегнівачів 1-2 та їх засувок в кількості 3-х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о відремонтовано насос СД 250/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на загальну суму  202,20 тис.грн., за рахунок власних  коштів підприємства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енергопостачанню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тис.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профілактичний огляд та поточний ремонт електрообладнання ВУВК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профілактичний огляд та ремонт РП-5 і силових трансформаторів на підстанції «Водозабір» з заміною олив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ремонт РП-10 кВт. на КОС з заміною покрівл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і контрольно-вимірювальні заміри на опір по об'єктам водоканалу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на загальну суму 14,2 тис.грн. за рахунок власних  коштів підприємства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ранспортній дільниці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тис.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 дотримуються терміни виконання графіку ремонтів ТО-1 та ТО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уплено резервний запас вакуумного обладнання (цистерни КО-50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асно п</w:t>
            </w:r>
            <w:r>
              <w:rPr>
                <w:sz w:val="28"/>
                <w:szCs w:val="28"/>
              </w:rPr>
              <w:t>ідготовлено опалення до роботи в зимовий пері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о капітальний ремонт АС машини № 02-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уплено шванорізчик 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КС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50 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капітальний ремонт компресор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поточний ремонт зварювального агрега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на загальну суму 137,5 тис.грн. за рахунок власних  коштів підприємства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лабораторії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/>
      </w:pPr>
      <w:r>
        <w:rPr>
          <w:sz w:val="28"/>
          <w:szCs w:val="28"/>
        </w:rPr>
        <w:t>1. Виконано поточний ремонт приміщення лабораторії в кількості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иконуються аналізи згідно затвердженого графіку роботи лабораторії КОС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едеться постійний контроль за скидом стоків з підприємств міста в загальну каналізацію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ійно контролюється водогінна мережа після усунення аварій та ремонту  (визначення зал.хлору)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иконується своєчасна повірка обладнання лабораторії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Постійно проводиться контроль органолептичних та фізико-хімічних показників питної води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З кожним роком йде зменшення обсягів реалізації води. Насамперед це пов’язано з тим, що в нашому місті повністю відсутня промисловість (заводи, фабрики), та і населення міста з кожним роком встановлює лічильники, тому більш економно використовує воду. </w:t>
      </w:r>
      <w:r>
        <w:rPr>
          <w:sz w:val="28"/>
          <w:szCs w:val="28"/>
          <w:shd w:fill="FFFFFF" w:val="clear"/>
        </w:rPr>
        <w:t>Особливість радянських комунальних підприємств у тому, що вони майже завжди розраховані на велику потужність. Потужність обладнання іноді перевищує потребу в п'ять разів.</w:t>
      </w:r>
      <w:r>
        <w:rPr>
          <w:sz w:val="28"/>
          <w:szCs w:val="28"/>
          <w:shd w:fill="FFFFFF" w:val="clear"/>
          <w:lang w:val="uk-UA"/>
        </w:rPr>
        <w:t xml:space="preserve"> Витрати на підйом та реалізацію води залишаються високими а доходи від реалізації з кожним роком зменшуються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системи водопостачання характеризується невиробничими втратами води, які досягають понад 30 відсотків, в зв’язку зі зношеністю трубопроводів, що спричиняють аварійні ситуації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Фізичний знос та використання застарілого обладнання, технічний стан систем водопостачання та водовідведення незадовільний, що потребує модернізації та оновлення (зношення трубопроводів складає </w:t>
      </w:r>
      <w:r>
        <w:rPr>
          <w:color w:val="000000"/>
          <w:sz w:val="28"/>
          <w:szCs w:val="28"/>
          <w:lang w:val="uk-UA"/>
        </w:rPr>
        <w:t>майже 90%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напрямки і завдання підприємства - задовольнити потреби споживачів у постачанні води належної якості, підвищення надійності роботи системи питного водопостачання та водовідведення, економічне витрачання водних ресурсів, забезпечити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1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приємство стабільно забезпечує питною водою населення міста, не зважаючи на фінансові труднощі та інші обставини і перешкоди. Прикладає всі сили для безперебійної роботи централізованої системи водопостачання, навіть у вкрай важкий період не припиняє своєї діяльності та не переходить на погодинний графік роботи.</w:t>
      </w:r>
    </w:p>
    <w:sectPr>
      <w:footerReference w:type="default" r:id="rId2"/>
      <w:type w:val="nextPage"/>
      <w:pgSz w:w="11906" w:h="16838"/>
      <w:pgMar w:left="1276" w:right="56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954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95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954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right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09"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9:00Z</dcterms:created>
  <dc:creator>ОФИС</dc:creator>
  <dc:description/>
  <cp:keywords/>
  <dc:language>en-US</dc:language>
  <cp:lastModifiedBy>Татьяна</cp:lastModifiedBy>
  <cp:lastPrinted>2020-10-22T09:37:00Z</cp:lastPrinted>
  <dcterms:modified xsi:type="dcterms:W3CDTF">2021-03-26T09:24:00Z</dcterms:modified>
  <cp:revision>92</cp:revision>
  <dc:subject/>
  <dc:title>А К Т</dc:title>
</cp:coreProperties>
</file>