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ЗВІТНІСТЬ</w:t>
      </w:r>
      <w:r>
        <w:rPr>
          <w:lang w:val="uk-U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2"/>
        <w:gridCol w:w="3798"/>
      </w:tblGrid>
      <w:tr>
        <w:trPr/>
        <w:tc>
          <w:tcPr>
            <w:tcW w:w="670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2524"/>
            </w:tblGrid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ють: 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и подання 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б'єкти підприємницької діяльності, які надають послуги з централізованого водопостачання та водовідведення, незалежно від форми власності та відомчого підпорядкування 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Ресжитлокомунгоспу АР Крим, обласним управлінням житлово-комунального господарства, Київській та Севастопольській міським держадміністраціям;</w:t>
                    <w:br/>
                    <w:t>Організації, визначені у п. 1, надають зведену форму по відповідній території 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25 числа після звітного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еріоду;</w:t>
                    <w:br/>
                    <w:t>за рік - до 20 лютого 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РІОЦ Держжитлокомунгоспу України 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30 числа після звітного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еріоду;</w:t>
                    <w:br/>
                    <w:t>за рік - до 25 лютого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3798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Форма N 1С-водопостачання, водовідведення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Держжитлокомунгоспу України</w:t>
              <w:br/>
              <w:t>16.12.2004 р. N 224</w:t>
              <w:br/>
              <w:t xml:space="preserve">за погодженням з Держкомстатом України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вартальна</w:t>
            </w:r>
            <w:r>
              <w:rPr>
                <w:lang w:val="uk-UA"/>
              </w:rPr>
              <w:br/>
              <w:t>Поштова</w:t>
            </w: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76"/>
        <w:gridCol w:w="1486"/>
        <w:gridCol w:w="1654"/>
        <w:gridCol w:w="1905"/>
        <w:gridCol w:w="1826"/>
        <w:gridCol w:w="904"/>
      </w:tblGrid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організації - складача інформації  КП «Баницьке» Баницької сільської ради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 41462 Сумська обл..Глухівський р-н.,с.Баничі ,вул..Мурашка,51А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и організації-складача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ЄДРПОУ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ї (КОАТУУ)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у економічної діяльності (КВЕД)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власності (КФВ)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ої форми господарювання (КОПФГ)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, іншого центрального органу, якому підпорядкована організація - складач інформації (КОДУ)*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185762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21580401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00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77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>
          <w:trHeight w:val="276" w:hRule="atLeast"/>
        </w:trPr>
        <w:tc>
          <w:tcPr>
            <w:tcW w:w="10500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Тільки для підприємств державного сектору </w:t>
            </w:r>
          </w:p>
        </w:tc>
      </w:tr>
      <w:tr>
        <w:trPr>
          <w:trHeight w:val="276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про витрати на виробництво та фінансові показники діяльності підприємств від надання послуг водопостачання та водовідведення</w:t>
        <w:br/>
        <w:t xml:space="preserve">за  2020 рік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52"/>
        <w:gridCol w:w="1083"/>
        <w:gridCol w:w="1541"/>
        <w:gridCol w:w="1465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до-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стачання</w:t>
            </w:r>
            <w:r>
              <w:rPr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до-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ідведення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I. Надання послуг 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ущено води та відведено стічних вод, всього:</w:t>
            </w:r>
            <w:r>
              <w:rPr>
                <w:lang w:val="uk-UA"/>
              </w:rPr>
              <w:t xml:space="preserve"> (2 + 3 + 4 + 5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м куб.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у тому числі:</w:t>
              <w:br/>
              <w:t>     населенню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державним бюджетним установа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місцевим бюджетним установа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іншим споживача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истий дохід від реалізації послуг, всього: </w:t>
            </w:r>
            <w:r>
              <w:rPr>
                <w:lang w:val="uk-UA"/>
              </w:rPr>
              <w:br/>
              <w:t>(7 + 8 + 9 + 10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5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у тому числі:</w:t>
              <w:br/>
              <w:t>     населенню безпосередньо 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76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державним бюджетним установа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місцевим бюджетним установа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іншим споживачам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операційні доходи, всього: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2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 зокрема:</w:t>
              <w:br/>
              <w:t>     субсидії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відшкодування пільг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тація з бюджету на відшкодування різниці в ціні   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і та інші доходи звичайної діяльності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II. Витрати на надання послуг 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звичайної діяльності</w:t>
            </w:r>
            <w:r>
              <w:rPr>
                <w:lang w:val="uk-UA"/>
              </w:rPr>
              <w:t xml:space="preserve"> (17 + 32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8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</w:t>
              <w:br/>
            </w:r>
            <w:r>
              <w:rPr>
                <w:b/>
                <w:bCs/>
                <w:lang w:val="uk-UA"/>
              </w:rPr>
              <w:t xml:space="preserve">Витрати операційної діяльності </w:t>
            </w:r>
            <w:r>
              <w:rPr>
                <w:lang w:val="uk-UA"/>
              </w:rPr>
              <w:br/>
              <w:t>(18 + 22 + 25 + 26 + 27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7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  <w:br/>
              <w:t>     </w:t>
            </w:r>
            <w:r>
              <w:rPr>
                <w:b/>
                <w:bCs/>
                <w:lang w:val="uk-UA"/>
              </w:rPr>
              <w:t xml:space="preserve">Матеріальні витрати </w:t>
            </w:r>
            <w:r>
              <w:rPr>
                <w:lang w:val="uk-UA"/>
              </w:rPr>
              <w:t>(19 + 20 + 21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26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</w:t>
            </w:r>
            <w:r>
              <w:rPr>
                <w:lang w:val="uk-UA"/>
              </w:rPr>
              <w:t>з них: електроенергія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9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</w:t>
            </w:r>
            <w:r>
              <w:rPr>
                <w:lang w:val="uk-UA"/>
              </w:rPr>
              <w:t>покупна вода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</w:t>
            </w:r>
            <w:r>
              <w:rPr>
                <w:lang w:val="uk-UA"/>
              </w:rPr>
              <w:t>інші матеріальні витрат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6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b/>
                <w:bCs/>
                <w:lang w:val="uk-UA"/>
              </w:rPr>
              <w:t xml:space="preserve">Витрати на оплату праці </w:t>
            </w:r>
            <w:r>
              <w:rPr>
                <w:lang w:val="uk-UA"/>
              </w:rPr>
              <w:t>(23 + 24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51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    </w:t>
            </w:r>
            <w:r>
              <w:rPr>
                <w:lang w:val="uk-UA"/>
              </w:rPr>
              <w:t>з них: керівники, професіонали, фахівці, технічні службовц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26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</w:t>
            </w:r>
            <w:r>
              <w:rPr>
                <w:lang w:val="uk-UA"/>
              </w:rPr>
              <w:t>робітник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25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b/>
                <w:bCs/>
                <w:lang w:val="uk-UA"/>
              </w:rPr>
              <w:t>Відрахування на соціальні заходи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3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b/>
                <w:bCs/>
                <w:lang w:val="uk-UA"/>
              </w:rPr>
              <w:t>Амортизація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b/>
                <w:bCs/>
                <w:lang w:val="uk-UA"/>
              </w:rPr>
              <w:t>Інші операційні витрати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60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з них зокрема: утримання об'єктів                                                              соціально-культурної сфе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                  </w:t>
            </w:r>
            <w:r>
              <w:rPr>
                <w:lang w:val="uk-UA"/>
              </w:rPr>
              <w:t>податки, збори та обов'язкові                                           платежі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5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</w:t>
            </w:r>
            <w:r>
              <w:rPr>
                <w:lang w:val="uk-UA"/>
              </w:rPr>
              <w:t xml:space="preserve">визнані штрафи, пені, </w:t>
              <w:br/>
              <w:t>                                неустойк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</w:t>
            </w:r>
            <w:r>
              <w:rPr>
                <w:lang w:val="uk-UA"/>
              </w:rPr>
              <w:t xml:space="preserve">списана безнадійна </w:t>
              <w:br/>
              <w:t>                                заборгованість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і та інші витрати звичайної діяльності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III. Результати діяльност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ові результати від звичайної діяльності: </w:t>
            </w:r>
            <w:r>
              <w:rPr>
                <w:lang w:val="uk-UA"/>
              </w:rPr>
              <w:br/>
              <w:t>(6 + 11 + 15 - 16)</w:t>
              <w:br/>
            </w:r>
            <w:r>
              <w:rPr>
                <w:b/>
                <w:bCs/>
                <w:lang w:val="uk-UA"/>
              </w:rPr>
              <w:t>прибуток (+)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биток (-)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біторська заборгованість за послуги на кінець звітного періоду за чистою реалізаційною вартістю </w:t>
            </w:r>
            <w:r>
              <w:rPr>
                <w:lang w:val="uk-UA"/>
              </w:rPr>
              <w:t>(36 + 37 + 38 + 39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3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</w: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населення безпосередньо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3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,6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державні бюджетні установ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місцеві бюджетні установ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інші споживачі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оргованість бюджету з фінансування субсидій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оргованість бюджету з відшкодування пільг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оргованість бюджету з дотації на відшкодування різниці в ціні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едиторська заборгованість за товари, роботи, послуги на кінець звітного періоду: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6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у тому числі за енергоносії 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роткострокові кредити банків (залишок на кінець періоду)</w:t>
            </w: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відково: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едньооблікова чисельність в еквіваленті повної зайнятості: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керівники, професіонали, фахівці, технічні службовц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робітники, обслуговуючий персонал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сяг оплачених послуг без ПДВ, всього:</w:t>
            </w:r>
            <w:r>
              <w:rPr>
                <w:lang w:val="uk-UA"/>
              </w:rPr>
              <w:t xml:space="preserve"> </w:t>
              <w:br/>
              <w:t>(49 + 50 + 51 + 52 + 53 + 54 + 55)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95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у тому числі:</w:t>
              <w:br/>
            </w: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населення безпосередньо 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76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державні бюджетні установ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місцеві бюджетні установ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інші споживачі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субсидії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1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пільги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    </w:t>
            </w:r>
            <w:r>
              <w:rPr>
                <w:lang w:val="uk-UA"/>
              </w:rPr>
              <w:t>дотація на відшкодування різниці в ціні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" -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Микола МОГИЛЕВСЬКИЙ</w:t>
            </w:r>
            <w:r>
              <w:rPr>
                <w:lang w:val="uk-UA"/>
              </w:rPr>
              <w:t>____________              _______________________</w:t>
              <w:br/>
              <w:t>                                     (керівник)                                                                                    (підпис)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</w:t>
            </w:r>
            <w:r>
              <w:rPr>
                <w:u w:val="single"/>
                <w:lang w:val="uk-UA"/>
              </w:rPr>
              <w:t>Віра ЖУЛЬ</w:t>
            </w:r>
            <w:r>
              <w:rPr>
                <w:lang w:val="uk-UA"/>
              </w:rPr>
              <w:t>_____________________</w:t>
              <w:br/>
              <w:t>                                  (виконавець) </w:t>
              <w:br/>
            </w:r>
            <w:r>
              <w:rPr>
                <w:u w:val="single"/>
                <w:lang w:val="uk-UA"/>
              </w:rPr>
              <w:t>0952159281</w:t>
            </w:r>
            <w:r>
              <w:rPr>
                <w:lang w:val="uk-UA"/>
              </w:rPr>
              <w:t>___________________________</w:t>
              <w:br/>
              <w:t>                              (номер телефону) </w:t>
              <w:br/>
            </w:r>
            <w:r>
              <w:rPr>
                <w:u w:val="single"/>
                <w:lang w:val="en-US"/>
              </w:rPr>
              <w:t>vodakpbanichi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  <w:r>
              <w:rPr>
                <w:lang w:val="uk-UA"/>
              </w:rPr>
              <w:br/>
              <w:t>                            (електронна адреса)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9370" cy="3060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3:00Z</dcterms:created>
  <dc:creator>User</dc:creator>
  <dc:description/>
  <cp:keywords/>
  <dc:language>en-US</dc:language>
  <cp:lastModifiedBy>Plauer</cp:lastModifiedBy>
  <cp:lastPrinted>2021-01-25T10:36:00Z</cp:lastPrinted>
  <dcterms:modified xsi:type="dcterms:W3CDTF">2021-04-22T05:59:00Z</dcterms:modified>
  <cp:revision>10</cp:revision>
  <dc:subject/>
  <dc:title>ЗВІТНІСТЬ </dc:title>
</cp:coreProperties>
</file>