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en-US"/>
        </w:rPr>
        <w:t>ЗГОДА</w:t>
        <w:br/>
        <w:t>на обробку персональних даних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007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en-US"/>
              </w:rPr>
              <w:t xml:space="preserve">Я,________________________________________________________________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en-U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en-US"/>
              </w:rPr>
              <w:t>прізвище, ім'я, по батькові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en-US"/>
              </w:rPr>
              <w:t>)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en-US"/>
              </w:rPr>
              <w:t xml:space="preserve">народився(лась) _______________р., документ, що посвідчує особу________________________________  (серія _______ №___________),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en-US"/>
              </w:rPr>
              <w:t>виданий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________________________________________________________________________________________________________________________,</w:t>
              <w:br/>
              <w:t>відповідно до 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u w:val="single"/>
                  <w:lang w:val="uk-UA" w:eastAsia="en-US"/>
                </w:rPr>
                <w:t>Закону України "Про захист персональних даних"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(далі - Закон) даю згоду на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обробку моїх персональних даних з первинних джерел у такому обсязі: паспортні дані, дані про зареєстроване або фактичне місце проживання, номери телефонів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 xml:space="preserve">реєстраційний номер облікової картки платника податкі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анківські реквізити (у форматі IBAN),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'язків, дії щодо їх захисту, а також дії щодо надання часткового або повного права на обробку персональних даних іншим суб'єктам відносин, пов'язаних із персональними даними (</w:t>
            </w:r>
            <w:hyperlink r:id="rId3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uk-UA" w:eastAsia="en-US"/>
                </w:rPr>
                <w:t>стаття 10 Закон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)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оширення персональних даних, що передбачає дії володільця персональних даних щодо передачі відомостей про фізичну особу (</w:t>
            </w:r>
            <w:hyperlink r:id="rId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uk-UA" w:eastAsia="en-US"/>
                </w:rPr>
                <w:t>стаття 14 Закон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)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'єкта персональних даних до відомостей про себе (</w:t>
            </w:r>
            <w:hyperlink r:id="rId5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uk-UA" w:eastAsia="en-US"/>
                </w:rPr>
                <w:t>стаття 16 Закон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).</w:t>
            </w:r>
          </w:p>
          <w:p>
            <w:pPr>
              <w:pStyle w:val="Normal"/>
              <w:spacing w:lineRule="atLeast" w:line="360" w:before="0" w:after="0"/>
              <w:ind w:firstLine="679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en-US"/>
              </w:rPr>
            </w:r>
          </w:p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3"/>
              <w:gridCol w:w="5140"/>
            </w:tblGrid>
            <w:tr>
              <w:trPr>
                <w:trHeight w:val="755" w:hRule="atLeast"/>
              </w:trPr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en-US"/>
                    </w:rPr>
                    <w:t xml:space="preserve">___ ____________  20__ р. </w:t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en-US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en-US"/>
                    </w:rPr>
                    <w:t>___________________</w:t>
                    <w:br/>
                    <w:t xml:space="preserve"> (підпис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297.html" TargetMode="External"/><Relationship Id="rId3" Type="http://schemas.openxmlformats.org/officeDocument/2006/relationships/hyperlink" Target="http://search.ligazakon.ua/l_doc2.nsf/link1/T102297.html" TargetMode="External"/><Relationship Id="rId4" Type="http://schemas.openxmlformats.org/officeDocument/2006/relationships/hyperlink" Target="http://search.ligazakon.ua/l_doc2.nsf/link1/T102297.html" TargetMode="External"/><Relationship Id="rId5" Type="http://schemas.openxmlformats.org/officeDocument/2006/relationships/hyperlink" Target="http://search.ligazakon.ua/l_doc2.nsf/link1/T10229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7:00Z</dcterms:created>
  <dc:creator>Ирина</dc:creator>
  <dc:description/>
  <cp:keywords/>
  <dc:language>en-US</dc:language>
  <cp:lastModifiedBy>Ирина</cp:lastModifiedBy>
  <dcterms:modified xsi:type="dcterms:W3CDTF">2024-08-29T10:28:00Z</dcterms:modified>
  <cp:revision>1</cp:revision>
  <dc:subject/>
  <dc:title/>
</cp:coreProperties>
</file>